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дело № 2/8 - 575/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7"/>
          <w:szCs w:val="27"/>
        </w:rPr>
        <w:t>24 мая 2022 года</w:t>
        <w:tab/>
        <w:tab/>
        <w:t xml:space="preserve"> </w:t>
        <w:tab/>
        <w:tab/>
        <w:tab/>
        <w:tab/>
        <w:tab/>
        <w:t xml:space="preserve">                   город  Каз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Московскому судебному району г. Казани Республики Татарстан  Бейзер А.А., при секретаре  судебного заседания Егоровой И.А., рассмотрев в открытом судебном заседании гражданское дело по иску Общества с ограниченной ответственностью «Финансовая компания «Монолит» к   Леонтьеву Павлу Юрьевичу, о взыскании долга по договору займа,</w:t>
      </w:r>
    </w:p>
    <w:p>
      <w:pPr>
        <w:pStyle w:val="Normal"/>
        <w:ind w:right="-760" w:hanging="0"/>
        <w:jc w:val="both"/>
        <w:rPr/>
      </w:pPr>
      <w:r>
        <w:rPr>
          <w:sz w:val="27"/>
          <w:szCs w:val="27"/>
        </w:rPr>
        <w:t>руководствуясь ст. 12, 56,194-199 ГПК РФ,  суд</w:t>
      </w:r>
    </w:p>
    <w:p>
      <w:pPr>
        <w:pStyle w:val="Normal"/>
        <w:ind w:right="-7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 Общества с ограниченной ответственностью «Финансовая компания «Монолит»  удовлетворить части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Леонтьева Павла Юрьевича  в пользу Общества с ограниченной ответственностью «Финансовая компания «Монолит» задолженность по договору займа № «данные изъяты» от 14 марта 2013 года  в размере:   5 000 рублей основного долга; 1 200 рублей договорных процентов за пользование займом, за период с  14 марта 2013 года  по 29 марта 2013 года; 8 451 рубль 09 копеек процентов за пользование займом по средневзвешенной процентной ставке по кредитам, предоставляемым кредитными организациями физическим лицам в рублях на срок свыше одного года, по состоянию на март 2013 года,  за период с 30 марта 2013 года  по 31 января 2022 года; договорную неустойку за несвоевременное внесение платежей по договору, за период с 30 марта 2013 года по  31 января 2022 года, с применением положений статьи 333 Гражданского кодекса Российской Федерации, в размере 2 500 рублей;  500 рублей штрафа по договор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ска в оставшейся части отказа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Леонтьева Павла Юрьевича  в пользу Общества с ограниченной ответственностью «Финансовая компания «Монолит»                   706 рублей 04 копейки в счет  возмещения  расходов  по  оплате  государственной  пошлины; 72 рубля 80 копеек в счет возмещения почтовых расходов. </w:t>
      </w:r>
    </w:p>
    <w:p>
      <w:pPr>
        <w:pStyle w:val="Normal"/>
        <w:autoSpaceDE w:val="false"/>
        <w:ind w:right="-2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autoSpaceDE w:val="false"/>
        <w:ind w:right="-29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Normal"/>
        <w:autoSpaceDE w:val="false"/>
        <w:ind w:right="-2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</w:t>
        <w:tab/>
        <w:t xml:space="preserve">   Бейзер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</w:t>
        <w:tab/>
        <w:t xml:space="preserve">   Бейзер А.А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