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ело № 2/8- 249/22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апреля 2022 года </w:t>
        <w:tab/>
        <w:tab/>
        <w:tab/>
        <w:tab/>
        <w:tab/>
        <w:tab/>
        <w:t>город Казань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Московскому судебному району г. Казани  Республики Татарстан  А.А. Бейзер, с участием  представителя истца – ООО «ЮК «Тимер», в лице А.Е. Т.,  при секретаре судебного заседания И.А. Егорово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по иску Натальи Валерьевны Рощиной, Антона Дмитриевича Пактовского  к   Обществу с ограниченной ответственностью «УК ЖКХ Московского района», о возмещении ущерба, причиненного заливом квартиры, взыскании расходов, штраф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лицо - Общество с ограниченной ответственностью «Комфорт Групп»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2, 56,194-199, 233-237 ГПК РФ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Натальи Валерьевны Рощиной, Антона Дмитриевича Пактовского удовлетворить.</w:t>
      </w:r>
    </w:p>
    <w:p>
      <w:pPr>
        <w:pStyle w:val="Normal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УК ЖКХ Московского района» в пользу Натальи Валерьевны Рощиной 34 627 рублей 39 копеек в счет  возмещения ущерба, причиненного заливом квартиры в период с 20.09.2021 по 29.09.2021; штраф за несоблюдение требований потребителя в добровольном порядке, в сумме 17 313 рублей 70 копеек.</w:t>
      </w:r>
    </w:p>
    <w:p>
      <w:pPr>
        <w:pStyle w:val="Normal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УК ЖКХ Московского района» в пользу Антона Дмитриевича Пактовского 34 627 рублей 39 копеек в счет  возмещения ущерба, причиненного заливом квартиры в период с 20.09.2021 по 29.09.2021; штраф за несоблюдение требований потребителя в добровольном порядке, в сумме 17 313 рублей 70 копеек.</w:t>
      </w:r>
    </w:p>
    <w:p>
      <w:pPr>
        <w:pStyle w:val="Normal"/>
        <w:ind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УК ЖКХ Московского района» в пользу Натальи Валерьевны Рощиной возмещение расходов на оплату услуг представителя в сумме 10 000 рублей; возмещение расходов на оплату независимой экспертизы, в сумме 4 750 рублей; 1 825 рублей в счет возмещение расходов на услуги нотариуса.</w:t>
      </w:r>
    </w:p>
    <w:p>
      <w:pPr>
        <w:pStyle w:val="Normal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УК ЖКХ Московского района» государственную пошлину в сумме 1 238 рублей 82 копеейки в соответствующий бюджет.</w:t>
      </w:r>
    </w:p>
    <w:p>
      <w:pPr>
        <w:pStyle w:val="Normal"/>
        <w:autoSpaceDE w:val="false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ind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6840" w:leader="none"/>
        </w:tabs>
        <w:ind w:right="57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l">
    <w:name w:val="h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