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ab/>
        <w:tab/>
        <w:t>дело № 2/8 - 227/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енем  Российской Федерации</w:t>
      </w:r>
    </w:p>
    <w:p>
      <w:pPr>
        <w:pStyle w:val="Heading2"/>
        <w:ind w:right="5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ЗОЛЮТИВНАЯ ЧАСТЬ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6"/>
          <w:szCs w:val="26"/>
        </w:rPr>
        <w:t>30 марта 2022 года</w:t>
        <w:tab/>
        <w:tab/>
        <w:t xml:space="preserve"> </w:t>
        <w:tab/>
        <w:tab/>
        <w:tab/>
        <w:tab/>
        <w:tab/>
        <w:t>город Каз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Московскому судебному району г. Казани Бейзер А.А., при секретаре судебного заседания Егоровой И.А., рассмотрев в открытом судебном заседании  гражданское дело по иску Общества с ограниченной ответственностью «Право онлайн» к  Еремкиной Кристине Сергеевне  о взыскании долга по договору займа,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руководствуясь ст. 12, 56,194-199, 233-237 ГПК РФ,  суд</w:t>
      </w:r>
    </w:p>
    <w:p>
      <w:pPr>
        <w:pStyle w:val="Normal"/>
        <w:ind w:right="57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6"/>
          <w:szCs w:val="26"/>
        </w:rPr>
        <w:t>Иск Общества с ограниченной ответственностью «Право онлайн» удовлетворить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Еремкиной Кристины Сергеевны в пользу Общества с ограниченной  ответственностью «Право онлайн» задолженность по договору займа   № «данные изъяты» от 21 апреля 2021 года, за период с 8 мая 2021 года по 16 января 2021 года, в размере 10 000 рублей; возмещение  расходов на уплату государственной пошлины,  в размере 400 рублей.</w:t>
      </w:r>
    </w:p>
    <w:p>
      <w:pPr>
        <w:pStyle w:val="Normal"/>
        <w:autoSpaceDE w:val="false"/>
        <w:ind w:right="-29" w:firstLine="709"/>
        <w:jc w:val="both"/>
        <w:rPr/>
      </w:pPr>
      <w:r>
        <w:rPr>
          <w:sz w:val="26"/>
          <w:szCs w:val="26"/>
        </w:rPr>
        <w:t xml:space="preserve">Лица, участвующие в деле, их представители вправе подать мировому судье заявление о составлении мотивированного решения в течении трех дней, если они присутствовали в судебном заседании, в течении пятнадцати дней, если они не присутствовали в судебном заседании, со дня объявления резолютивной части решения. 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360" w:right="17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ОГЛАСОВАНО»</w:t>
      </w:r>
    </w:p>
    <w:p>
      <w:pPr>
        <w:pStyle w:val="Normal"/>
        <w:ind w:right="56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6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tabs>
          <w:tab w:val="clear" w:pos="708"/>
          <w:tab w:val="left" w:pos="3552" w:leader="none"/>
        </w:tabs>
        <w:ind w:right="5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