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2/8- 173/22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center"/>
        <w:rPr>
          <w:szCs w:val="28"/>
        </w:rPr>
      </w:pPr>
      <w:r>
        <w:rPr>
          <w:szCs w:val="28"/>
        </w:rPr>
        <w:t>Именем  Российской Федерации</w:t>
      </w:r>
    </w:p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ОЛЮТИВНАЯ ЧАСТЬ </w:t>
      </w:r>
    </w:p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900" w:hanging="0"/>
        <w:jc w:val="both"/>
        <w:rPr/>
      </w:pPr>
      <w:r>
        <w:rPr>
          <w:szCs w:val="28"/>
        </w:rPr>
        <w:t xml:space="preserve">1 марта 2022 года </w:t>
        <w:tab/>
        <w:tab/>
        <w:tab/>
        <w:tab/>
        <w:tab/>
        <w:tab/>
        <w:t>город  Казань</w:t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8 по Московскому судебному району г. Казани  Республики Татарстан  Бейзер А.А., с участием истца Козина А.А., представителя истца – Гатауллина Т.И.,  при секретаре судебного заседания Егоровой И.А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Козина Антона Андреевича к  Обществу с ограниченной ответственностью «Деловой Альянс» о взыскании неустойки, штрафа, денежной компенсации морального вреда,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 xml:space="preserve">руководствуясь ст. 12, 56,194-199 ГПК РФ,  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Иск Козина Антона Андреевича удовлетворить частично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>Взыскать с Общества с ограниченной ответственностью «Деловой Альянс» в пользу Козина Антона Андреевича  неустойку за нарушение сроков выполнения работы, по договору № «данные изъяты» от 1 октября 2021 года, за период с 20 ноября 2021 года по 24 ноября 2021 года, с применением положений ст. 333 Гражданского кодекса Российской Федерации, в  размере   9 000 рублей; денежную компенсацию морального вреда в размере 2 000 рублей; штраф за несоблюдение требований потребителя в добровольном порядке, в размере 5 500 рублей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В удовлетворении иска в оставшейся части отказать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>Взыскать с Общества с ограниченной ответственностью «Деловой Альянс» в пользу Козина Антона Андреевича  возмещение расходов на оплату услуг представителя в размере  6 000 рублей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>Взыскать с Общества с ограниченной ответственностью «Деловой Альянс» государственную пошлину в размере 700 рублей в соответствующий бюджет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900" w:right="175"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участка № 8 по Московскому судебному району г. Казани.</w:t>
      </w:r>
    </w:p>
    <w:p>
      <w:pPr>
        <w:pStyle w:val="Normal"/>
        <w:tabs>
          <w:tab w:val="clear" w:pos="708"/>
          <w:tab w:val="left" w:pos="91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Бейзер А.А.</w:t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Бейзер А.А.</w:t>
      </w:r>
    </w:p>
    <w:sectPr>
      <w:type w:val="nextPage"/>
      <w:pgSz w:w="11906" w:h="16838"/>
      <w:pgMar w:left="23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