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00" w:right="5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дело № 2/8- 88/22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ЕШЕНИЕ</w:t>
      </w:r>
    </w:p>
    <w:p>
      <w:pPr>
        <w:pStyle w:val="Normal"/>
        <w:tabs>
          <w:tab w:val="clear" w:pos="708"/>
          <w:tab w:val="left" w:pos="6840" w:leader="none"/>
        </w:tabs>
        <w:ind w:left="-900" w:hanging="0"/>
        <w:jc w:val="center"/>
        <w:rPr>
          <w:szCs w:val="28"/>
        </w:rPr>
      </w:pPr>
      <w:r>
        <w:rPr>
          <w:szCs w:val="28"/>
        </w:rPr>
        <w:t>Именем  Российской Федерации</w:t>
      </w:r>
    </w:p>
    <w:p>
      <w:pPr>
        <w:pStyle w:val="Heading2"/>
        <w:ind w:left="-900" w:right="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2"/>
        <w:ind w:left="-900" w:right="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-900" w:hanging="0"/>
        <w:jc w:val="both"/>
        <w:rPr>
          <w:szCs w:val="28"/>
        </w:rPr>
      </w:pPr>
      <w:r>
        <w:rPr>
          <w:szCs w:val="28"/>
        </w:rPr>
        <w:t xml:space="preserve">25 апреля 2022 года </w:t>
        <w:tab/>
        <w:tab/>
        <w:tab/>
        <w:tab/>
        <w:tab/>
        <w:tab/>
        <w:tab/>
        <w:t xml:space="preserve">         город  Казань</w:t>
      </w:r>
    </w:p>
    <w:p>
      <w:pPr>
        <w:pStyle w:val="Normal"/>
        <w:ind w:left="-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>Мировой судья судебного участка № 8 по Московскому судебному району г. Казани  Республики Татарстан  Бейзер А.А., с участием представителя ответчика – Хафизова Л.З., представителя третьего лица, Бикметовой Ю.В., – Х.Л.З., при секретаре судебного заседания Егоровой И.А.</w:t>
      </w:r>
    </w:p>
    <w:p>
      <w:pPr>
        <w:pStyle w:val="Normal"/>
        <w:ind w:left="-900" w:firstLine="720"/>
        <w:jc w:val="both"/>
        <w:rPr/>
      </w:pPr>
      <w:r>
        <w:rPr>
          <w:szCs w:val="28"/>
        </w:rPr>
        <w:t>рассмотрев в открытом судебном заседании гражданское дело по иску Общества с ограниченной ответственностью «ВПК-Капитал» к Бикметовой Нине Владимировне о взыскании задолженности  по договору потребительского  займа, третьи лица – Бикметова Юлия Владиславовна, Общество с ограниченной ответственностью МФК «Вэббанкир»,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 xml:space="preserve">руководствуясь ст. 12, 56,194-199 ГПК РФ,  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firstLine="72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>Иск Общества с ограниченной ответственностью «ВПК-Капитал» удовлетворить.</w:t>
      </w:r>
    </w:p>
    <w:p>
      <w:pPr>
        <w:pStyle w:val="Normal"/>
        <w:ind w:left="-900" w:firstLine="720"/>
        <w:jc w:val="both"/>
        <w:rPr/>
      </w:pPr>
      <w:r>
        <w:rPr>
          <w:szCs w:val="28"/>
        </w:rPr>
        <w:t>Взыскать с Бикметовой Нины Владимировны в пользу Общества с ограниченной ответственностью  «ВПК-Капитал» задолженность по договору потребительского займа № «данные изъяты» от 7 сентября 2019 года, за период с 12 декабря  2019 года по 3 декабря 2021 года, в    общем размере   45 000 рублей, в том числе основной долг в сумме 20 000 рублей, проценты за пользование займом в сумме 23 980 рублей, штраф в сумме 1 020 рублей.</w:t>
      </w:r>
    </w:p>
    <w:p>
      <w:pPr>
        <w:pStyle w:val="Normal"/>
        <w:ind w:left="-90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зыскать с Бикметовой Нины Владимировны в пользу Общества с ограниченной ответственностью  «ВПК-Капитал» возмещение расходов по уплате государственной пошлины в размере 1 550 рублей.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в течении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 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Московский районный суд г. Казани в течение месяца со дня принятия решения в окончательной форме через мирового судью судебного участка № 8 по Московскому судебному району г. Казани.</w:t>
      </w:r>
    </w:p>
    <w:p>
      <w:pPr>
        <w:pStyle w:val="Normal"/>
        <w:ind w:left="-900" w:right="174" w:firstLine="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right="56" w:firstLine="49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       </w:t>
        <w:tab/>
        <w:t xml:space="preserve">   Бейзер А.А.</w:t>
      </w:r>
    </w:p>
    <w:p>
      <w:pPr>
        <w:pStyle w:val="Normal"/>
        <w:ind w:left="-900" w:right="56" w:firstLine="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right="56" w:firstLine="49"/>
        <w:jc w:val="both"/>
        <w:rPr>
          <w:szCs w:val="28"/>
        </w:rPr>
      </w:pPr>
      <w:r>
        <w:rPr>
          <w:szCs w:val="28"/>
        </w:rPr>
        <w:t>«СОГЛАСОВАНО»</w:t>
      </w:r>
    </w:p>
    <w:p>
      <w:pPr>
        <w:pStyle w:val="Normal"/>
        <w:ind w:left="-900" w:right="56" w:firstLine="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right="56" w:firstLine="49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      </w:t>
        <w:tab/>
        <w:t xml:space="preserve">   Бейзер А.А.</w:t>
      </w:r>
    </w:p>
    <w:p>
      <w:pPr>
        <w:pStyle w:val="Normal"/>
        <w:tabs>
          <w:tab w:val="clear" w:pos="708"/>
          <w:tab w:val="left" w:pos="3552" w:leader="none"/>
        </w:tabs>
        <w:ind w:left="-900" w:right="434" w:firstLine="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ind w:left="-900" w:right="434" w:firstLine="4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3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