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2/8- 54/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6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6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8 февраля 2022 года                                                 г. Казань, ул. Химиков, д.49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 Московскому судебному району г.Казани Республики Татарстан Бейзер А.А.</w:t>
      </w:r>
      <w:r>
        <w:rPr>
          <w:sz w:val="28"/>
          <w:szCs w:val="28"/>
        </w:rPr>
        <w:t>, при секретаре судебного заседания  Егоровой И.А.,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рытом судебном заседании гражданское дело по иску  Халисланова Эльдара Чингисовича к Обществу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денег, уплаченных за товар, расходов, неустойки, денежной компенсации морального вреда, взыскании штрафа,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2, 50, 195-198 Гражданского процессуального кодекса Российской Федерации,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Халисланова Эльдара Чингисовича удовлетворить частично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сотового телефона 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960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 64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: «данные изъяты» от 11 ноября 2018 года, заключенного между Обществом с ограниченной ответственностью «СЕТЬ СВЯЗНОЙ» и Халислановаым Эльдаром Чингисовичем. 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ольз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Халисланова Эльдара Чингисовича уплаченную за товар денежную сумму  54 990 рублей; неустойку за нарушение сроков  удовлетворения требований потребителя,  за период с 16 марта 2020 года по  3 июня 2020 года, с применением положений статьи 333 Гражданского кодекса Российской Федерации, в размере  20 000 рублей;  денежную компенсацию морального вреда в размере 1 000 рублей; штраф за несоблюдение требований потребителя в добровольном порядке, с применением положений статьи 333 Гражданского кодекса Российской Федерации, в размере   15 000 рублей.</w:t>
      </w:r>
    </w:p>
    <w:p>
      <w:pPr>
        <w:pStyle w:val="TextBodyIndent"/>
        <w:spacing w:before="0" w:after="0"/>
        <w:ind w:left="0" w:right="-6" w:firstLine="540"/>
        <w:jc w:val="both"/>
        <w:rPr/>
      </w:pPr>
      <w:r>
        <w:rPr>
          <w:sz w:val="28"/>
          <w:szCs w:val="28"/>
        </w:rPr>
        <w:t>Взыскивать с Общества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ольз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Халисланова Эльдара Чингисовича неустойку в размере 549 рублей 90 копеек за каждый день  просрочки возврата уплаченной за товар суммы,  с момента вынесения судебного решения по день фактического исполнения решения суда в части возврата уплаченной за товар денежной суммы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вшейся части отказать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Взыскать с  Общества с ограниченной ответственностью «СЕТЬ СВЯЗНОЙ» в пользу Халисланова Эльдара Чингисовича возмещение почтовых расходов в размере 973 рубля 36 копеек;  возмещение расходов на проведение экспертизы в размере 12 000 рублей; расходов на оплату услуг представителя в размере 7 000 рублей.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зыскать с  Общества с ограниченной ответственностью «СЕТЬ СВЯЗНО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сударственную пошлину в размере 3 049 рублей 70 копеек в соответствующий бюджет.</w:t>
      </w:r>
    </w:p>
    <w:p>
      <w:pPr>
        <w:pStyle w:val="TextBodyIndent"/>
        <w:spacing w:before="0" w:after="0"/>
        <w:ind w:left="0" w:right="-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 участка    № 8 по Московскому судебному району г. Казани.</w:t>
      </w:r>
    </w:p>
    <w:p>
      <w:pPr>
        <w:pStyle w:val="TextBodyIndent"/>
        <w:spacing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