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2/8- 52/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6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6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4 февраля 2022 года                                                 г. Казань, ул. Химиков, д.49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 Московскому судебному району г.Казани Республики Татарстан Бейзер А.А.</w:t>
      </w:r>
      <w:r>
        <w:rPr>
          <w:sz w:val="28"/>
          <w:szCs w:val="28"/>
        </w:rPr>
        <w:t>, с участием представителя истца – Лаптева С.Н., при секретаре судебного заседания  Егоровой И.А.,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рытом судебном заседании гражданское дело по иску  Усманова Равиля Халильевича к Обществу с ограниченной ответственностью «СЕТЬ СВЯЗНОЙ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расторжении договора купли-продажи, взыскании денег, уплаченных за товар, расходов, неустойки, денежной компенсации морального вреда, взыскании штрафа, расходов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2, 50, 195-198, 233-237 Гражданского процессуального кодекса Российской Федерации,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Усманова Равиля Халильевича удовлетворить частично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купли-продажи от 6 октября 2021 года сотового телефон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991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, заключенный между Усмановым Равилем Халильевичем  и  ООО «СЕТЬ СВЯЗНОЙ»</w:t>
      </w:r>
      <w:r>
        <w:rPr>
          <w:b/>
          <w:szCs w:val="28"/>
        </w:rPr>
        <w:t>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ЕТЬ СВЯЗНОЙ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пользу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сманова Равиля Халильевича уплаченную за товар и принадлежности к нему денежную сумму, в общем размере  73 580 рублей; денежную компенсацию морального вреда в размере 2 000 рублей; неустойку за нарушение сроков  удовлетворения требований потребителя о возврате денег за товар, за период с 26 декабря 2021 года по   4 февраля 2022  года, в размере 26 233 рубля 85 копеек;  штраф за несоблюдение требований потребителя в добровольном порядке, в размере 50 906 рублей 93 копейки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ивать с Общества с ограниченной ответственностью «СЕТЬ СВЯЗНОЙ» в пользу Усманова Равиля Халильевича неустойку в размере 639 рублей 85 копеек за каждый день  просрочки возврата уплаченной за товар суммы,  с момента вынесения судебного решения по день фактического исполнения решения суда в части возврата уплаченной за товар денежной суммы; неустойку за просрочку удовлетворения требования потребителя о возмещении убытков, начиная со дня, следующего за днем вынесения судебного решения по день фактического исполнения  решения суда, из расчета 1% от стоимости товара,  в размере 639 рублей 85 копеек за каждый день  просрочки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в оставшейся части отказать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Взыскать с  Общества с ограниченной ответственностью «СЕТЬ СВЯЗНОЙ» в пользу Усманова Равиля Халильевича возмещение расходов на оплату услуг представителя в размере 10 000 рублей; возмещение почтовых расходов в размере 783 рубля 72 копейки; возмещение расходов на нотариальное удостоверение доверенности в размере 2 090 рублей;  возмещение стоимости платы за производство экспертизы товара в размере 14 000 рублей. 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зыскать с  Общества с ограниченной ответственностью «СЕТЬ СВЯЗНОЙ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сударственную пошлину в размере  3 294 рубля 42 копейки в соответствующий бюджет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Обязать Усманова Равиля Халильевича  возвратить Обществу с ограниченной ответственностью «СЕТЬ СВЯЗНОЙ» сотовый телефон </w:t>
      </w:r>
      <w:r>
        <w:rPr>
          <w:b/>
          <w:szCs w:val="28"/>
        </w:rPr>
        <w:t xml:space="preserve">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991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1 и принадлежности к нему. 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right="5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right="5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tabs>
          <w:tab w:val="clear" w:pos="708"/>
          <w:tab w:val="left" w:pos="3552" w:leader="none"/>
        </w:tabs>
        <w:ind w:right="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