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  <w:tab/>
        <w:tab/>
        <w:tab/>
        <w:tab/>
        <w:tab/>
        <w:tab/>
        <w:t xml:space="preserve">           дело № 2/8 - 26/2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Федерации</w:t>
      </w:r>
    </w:p>
    <w:p>
      <w:pPr>
        <w:pStyle w:val="Heading2"/>
        <w:ind w:right="5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ЗОЛЮТИВНАЯ ЧАСТЬ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7"/>
          <w:szCs w:val="27"/>
        </w:rPr>
        <w:t>11 февраля 2022 года</w:t>
        <w:tab/>
        <w:tab/>
        <w:t xml:space="preserve"> </w:t>
        <w:tab/>
        <w:tab/>
        <w:tab/>
        <w:tab/>
        <w:tab/>
        <w:t>город  Каз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Московскому судебному району г. Казани Республики Татарстан  Бейзер А.А., </w:t>
      </w:r>
    </w:p>
    <w:p>
      <w:pPr>
        <w:pStyle w:val="Normal"/>
        <w:ind w:left="708" w:hanging="708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судебного заседания Егоровой И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по иску Общества с ограниченной ответственностью «Финансовая компания «Монолит» к        Ходжаевой Гузалие Сагитовне, о взыскании долга по договору займа,</w:t>
      </w:r>
    </w:p>
    <w:p>
      <w:pPr>
        <w:pStyle w:val="Normal"/>
        <w:ind w:right="-760" w:hanging="0"/>
        <w:jc w:val="both"/>
        <w:rPr/>
      </w:pPr>
      <w:r>
        <w:rPr>
          <w:sz w:val="27"/>
          <w:szCs w:val="27"/>
        </w:rPr>
        <w:t>руководствуясь ст. 12, 56,194-199 ГПК РФ,  суд</w:t>
      </w:r>
    </w:p>
    <w:p>
      <w:pPr>
        <w:pStyle w:val="Normal"/>
        <w:ind w:right="-7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 Общества с ограниченной ответственностью «Финансовая компания «Монолит»  удовлетвор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Ходжаевой Гузалии Сагитовны в пользу Общества с ограниченной ответственностью «Финансовая компания «Монолит» задолженность по договору займа № «данные изъяты» от 14 августа 2013 года  в размере  10 000 рублей основного долга; 1 600 рублей договорных процентов за пользование займом, за период с  22 июня 2014 года  по 7 июля 2014 года; 4 961 рубль 46 копеек процентов за пользование займом по средневзвешанной процентной ставке по кредитам, предоставляемым кредитными организациями физическим лицам в рублях в августе 2013 года,  за период с 8 июля 2014 года  по 4 июля 2019 года;  500 рублей штрафа по договор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Ходжаевой Гузалии Сагитовны в пользу Общества с ограниченной ответственностью «Финансовая компания «Монолит»                   682 рубля 46 копеек в возмещение  расходов  по  оплате  государственной  пошлины. </w:t>
      </w:r>
    </w:p>
    <w:p>
      <w:pPr>
        <w:pStyle w:val="Normal"/>
        <w:autoSpaceDE w:val="false"/>
        <w:ind w:right="-2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autoSpaceDE w:val="false"/>
        <w:ind w:right="-29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участка № 8 по Московскому судебному району г. Казани.</w:t>
      </w:r>
    </w:p>
    <w:p>
      <w:pPr>
        <w:pStyle w:val="Normal"/>
        <w:autoSpaceDE w:val="false"/>
        <w:ind w:right="-2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left" w:pos="2268" w:leader="none"/>
          <w:tab w:val="left" w:pos="6840" w:leader="none"/>
        </w:tabs>
        <w:ind w:right="175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17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ейзер А.А.</w:t>
      </w:r>
    </w:p>
    <w:p>
      <w:pPr>
        <w:pStyle w:val="Normal"/>
        <w:ind w:right="17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right="17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ейзер А.А.</w:t>
      </w:r>
    </w:p>
    <w:p>
      <w:pPr>
        <w:pStyle w:val="Normal"/>
        <w:ind w:right="17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