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1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900" w:hanging="0"/>
        <w:jc w:val="both"/>
        <w:rPr/>
      </w:pPr>
      <w:r>
        <w:rPr>
          <w:szCs w:val="28"/>
        </w:rPr>
        <w:t xml:space="preserve">10 января 2022 года </w:t>
        <w:tab/>
        <w:tab/>
        <w:tab/>
        <w:tab/>
        <w:tab/>
        <w:tab/>
        <w:t>город  Казань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Козина Антона Андреевича к  Обществу с ограниченной ответственностью «Деловой Альянс» о взыскании неустойки, штрафа, денежной компенсации морального вреда,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руководствуясь ст. 12, 56,194-199, 233-237  ГПК РФ, 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ск Козина Антона Андреевича удовлетворить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в пользу Козина Антона Андреевича  неустойку за нарушение сроков выполнения работы, по договору № «данные изъяты»  от 1 октября 2021 года, за период с 19 ноября 2021 года по 24 ноября 2021 года, в  размере   20 985 рублей 25 копеек; денежную компенсацию морального вреда в размере 2 000 рублей; штраф за несоблюдение требований потребителя в добровольном порядке, в размере 11 492 рубля 63 копейки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в пользу Козина Антона Андреевича  возмещение расходов на оплату услуг представителя в размере 2 000 рублей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Общества с ограниченной ответственностью «Деловой Альянс» государственную пошлину в размере 1 129 рублей 56 копеек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17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right="-1" w:firstLine="540"/>
        <w:rPr>
          <w:szCs w:val="28"/>
        </w:rPr>
      </w:pPr>
      <w:r>
        <w:rPr>
          <w:szCs w:val="28"/>
        </w:rPr>
        <w:t xml:space="preserve">Мировой судья                                 </w:t>
        <w:tab/>
        <w:t xml:space="preserve">     Бейзер А.А. </w:t>
      </w:r>
    </w:p>
    <w:p>
      <w:pPr>
        <w:pStyle w:val="Normal"/>
        <w:tabs>
          <w:tab w:val="clear" w:pos="708"/>
          <w:tab w:val="left" w:pos="3552" w:leader="none"/>
        </w:tabs>
        <w:ind w:left="-900" w:right="4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3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