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56" w:firstLine="56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  <w:tab/>
        <w:tab/>
        <w:tab/>
        <w:tab/>
        <w:tab/>
        <w:tab/>
        <w:t>дело № 2/8- 13/22</w:t>
      </w:r>
    </w:p>
    <w:p>
      <w:pPr>
        <w:pStyle w:val="Normal"/>
        <w:ind w:left="-284" w:firstLine="56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ind w:left="-284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Именем  Российской Федерации</w:t>
      </w:r>
    </w:p>
    <w:p>
      <w:pPr>
        <w:pStyle w:val="Heading2"/>
        <w:ind w:left="-284" w:right="56" w:firstLine="56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ЗОЛЮТИВНАЯ ЧАСТЬ </w:t>
      </w:r>
    </w:p>
    <w:p>
      <w:pPr>
        <w:pStyle w:val="Heading2"/>
        <w:ind w:left="-284" w:right="56" w:firstLine="56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284" w:firstLine="568"/>
        <w:jc w:val="both"/>
        <w:rPr/>
      </w:pPr>
      <w:r>
        <w:rPr>
          <w:sz w:val="27"/>
          <w:szCs w:val="27"/>
        </w:rPr>
        <w:t xml:space="preserve">17 января 2022 года </w:t>
        <w:tab/>
        <w:tab/>
        <w:tab/>
        <w:tab/>
        <w:tab/>
        <w:tab/>
        <w:tab/>
        <w:t>город  Казань</w:t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Московскому судебному району г. Казани  Республики Татарстан  Бейзер А.А., с участием ответчика Белицкой В.К., при секретаре судебного заседания Егоровой И.А.,</w:t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БУСТЕР» к Белицкой Виктории Константиновне  о взыскании задолженности по договору микрозайма,</w:t>
      </w:r>
    </w:p>
    <w:p>
      <w:pPr>
        <w:pStyle w:val="Normal"/>
        <w:ind w:left="-284" w:right="-760" w:firstLine="568"/>
        <w:jc w:val="both"/>
        <w:rPr/>
      </w:pPr>
      <w:r>
        <w:rPr>
          <w:sz w:val="27"/>
          <w:szCs w:val="27"/>
        </w:rPr>
        <w:t xml:space="preserve">руководствуясь ст. 12, 56,194-199 ГПК РФ,  </w:t>
      </w:r>
    </w:p>
    <w:p>
      <w:pPr>
        <w:pStyle w:val="Normal"/>
        <w:spacing w:before="120" w:after="0"/>
        <w:ind w:left="-284" w:right="57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Иск Общества с ограниченной ответственностью «БУСТЕР» удовлетворить частично.</w:t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Белицкой Виктории Константиновны  в пользу Общества с ограниченной ответственностью «БУСТЕР» задолженность по договору микрозайма № «данные изъяты» от 6 августа 2018 года, в общем размере 17 683 рубля 63 копейки.  </w:t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иска в оставшейся части отказать.</w:t>
      </w:r>
    </w:p>
    <w:p>
      <w:pPr>
        <w:pStyle w:val="Normal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Белицкой Виктории Константиновны  в пользу Общества с ограниченной ответственностью «БУСТЕР» возмещение расходов по уплате государственной пошлины в размере 707 рублей 35 копеек.</w:t>
      </w:r>
    </w:p>
    <w:p>
      <w:pPr>
        <w:pStyle w:val="Normal"/>
        <w:autoSpaceDE w:val="false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TextBodyIndent"/>
        <w:spacing w:before="0" w:after="0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Московский районный суд г. Казани в течение месяца со дня принятия решения в окончательной форме через мирового судью судебного участка № 8 по Московскому судебному району г. Казани.</w:t>
      </w:r>
    </w:p>
    <w:p>
      <w:pPr>
        <w:pStyle w:val="Normal"/>
        <w:autoSpaceDE w:val="false"/>
        <w:ind w:left="-284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74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284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left="-284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284" w:right="434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