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2/8- 08/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6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6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г. Казань, ул. Химиков, д.49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 Московскому судебному району г.Казани Республики Татарстан Бейзер А.А.</w:t>
      </w:r>
      <w:r>
        <w:rPr>
          <w:sz w:val="28"/>
          <w:szCs w:val="28"/>
        </w:rPr>
        <w:t>, с участием истца Гизатуллиной Г.Р., третьего лица - Гизатуллина  М.Р., при секретаре судебного заседания  Егоровой И.А.,</w:t>
      </w:r>
    </w:p>
    <w:p>
      <w:pPr>
        <w:pStyle w:val="TextBodyIndent"/>
        <w:spacing w:before="0" w:after="0"/>
        <w:ind w:left="0" w:right="-6" w:firstLine="540"/>
        <w:jc w:val="both"/>
        <w:rPr/>
      </w:pPr>
      <w:r>
        <w:rPr>
          <w:sz w:val="28"/>
          <w:szCs w:val="28"/>
        </w:rPr>
        <w:t xml:space="preserve">рассмотрев в отрытом судебном заседании гражданское дело по иску  Гизатуллиной Гульнары Ростамовны к индивидуальному предпринимателю Апанаеву Камилю Равильевичу, ОГРНИП «данные изъяты», о  взыскании денег, уплаченных за товар, неустойки, денежной компенсации морального вреда, взыскании штрафа,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2, 50, 195-198, 233-237 Гражданского процессуального кодекса Российской Федерации, 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Гизатуллиной Гульнары Ростамовны  удовлетворить частично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Апанаева Камиля Равильевича в польз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изатуллиной Гульнары Ростамовны уплаченную за  смартфон денежную сумму 81 900 рублей; неустойку за нарушение сроков  удовлетворения требований потребителя,  за период с 5 октября 2021 года по 26 октября 2021 года,  в размере 18 018 рубле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нежную компенсацию морального вреда в размере 2 000 рублей; штраф за несоблюдение требований потребителя в добровольном порядке,  в размере   50 959 рублей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вшейся части отказать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зыскать с индивидуального предпринимателя Апанаева Камиля Равильевича государственную пошлину в размере 3 197 рублей 54 копейки в соответствующий бюджет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Гизатуллину Гульнару Ростамовну  возвратить индивидуальному предпринимателю Апанаеву Камилю Равильевичу смартфон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12, сер. № «данные изъяты»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ветчиком заочное решение суда может быть обжаловано в апелляционном порядке, в Московский районный суд г. Казани,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  <w:t xml:space="preserve">Мировой судья                                 </w:t>
        <w:tab/>
        <w:t xml:space="preserve">     Бейзер А.А. 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  <w:t>«СОГЛАСОВАНО»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  <w:t xml:space="preserve">Мировой судья                                 </w:t>
        <w:tab/>
        <w:t xml:space="preserve">     Бейзер А.А. </w:t>
      </w:r>
    </w:p>
    <w:p>
      <w:pPr>
        <w:pStyle w:val="TextBody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