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2/8 - 04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Cs w:val="28"/>
        </w:rPr>
      </w:pPr>
      <w:r>
        <w:rPr>
          <w:szCs w:val="28"/>
        </w:rPr>
        <w:t>Именем  Российской Федераци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Cs w:val="28"/>
        </w:rPr>
        <w:t>15 февраля 2022 года</w:t>
        <w:tab/>
        <w:tab/>
        <w:tab/>
        <w:tab/>
        <w:tab/>
        <w:tab/>
        <w:t>город  Каз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 w:val="27"/>
          <w:szCs w:val="27"/>
        </w:rPr>
        <w:t xml:space="preserve">Мировой судья судебного участка № 8 по Московскому судебному району г.Казани Бейзер А.А., с участием представителя истца – Шишканова П.М., при секретаре судебного заседания  Егоровой И.А., рассмотрев в открытом судебном заседании дело по иску   Непубличного акционерного общества «Волжский научно-исследовательский институт углеводородного сырья»  к  </w:t>
      </w:r>
      <w:r>
        <w:rPr>
          <w:szCs w:val="28"/>
        </w:rPr>
        <w:t xml:space="preserve">Ерусалимской Наталье Владимировне,  </w:t>
      </w:r>
      <w:r>
        <w:rPr>
          <w:sz w:val="27"/>
          <w:szCs w:val="27"/>
        </w:rPr>
        <w:t xml:space="preserve">о взыскании ущерба, причиненного дорожно-транспортным происшествием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12, 56,194-199, 233-235 ГПК РФ,  мировой судья 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right="-76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Непубличного акционерного общества «Волжский научно-исследовательский институт углеводородного сырья»   удовлетвори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>Ерусалимской Натальи Владимировны</w:t>
      </w:r>
      <w:r>
        <w:rPr>
          <w:sz w:val="27"/>
          <w:szCs w:val="27"/>
        </w:rPr>
        <w:t xml:space="preserve"> в пользу Непубличного акционерного общества «Волжский научно-исследовательский институт углеводородного сырья»  41 600 рублей   в счет возмещения ущерба, причиненного 16 ноября 2020 года в результате дорожно-транспортного происшеств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>Ерусалимской Натальи Владимировны</w:t>
      </w:r>
      <w:r>
        <w:rPr>
          <w:sz w:val="27"/>
          <w:szCs w:val="27"/>
        </w:rPr>
        <w:t xml:space="preserve"> в пользу Непубличного акционерного общества «Волжский научно-исследовательский институт углеводородного сырья»   5 000 рублей в счет возмещения расходов на составление экспертного заключения; 406 рублей 92 копейки в счет возмещения расходов на телеграмму-уведомление; 236 рублей 14 копеек в счет возмещения почтовых расходов;  20 000 рублей в счет возмещения расходов на оплату услуг представителя; 1 448 рублей   в счет  возмещения расходов по оплате государственной пошл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5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56" w:hanging="0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Бейзер А.А.</w:t>
      </w:r>
    </w:p>
    <w:p>
      <w:pPr>
        <w:pStyle w:val="Normal"/>
        <w:ind w:right="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" w:hanging="0"/>
        <w:jc w:val="both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ind w:right="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" w:hanging="0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Бейзер А.А.</w:t>
      </w:r>
    </w:p>
    <w:p>
      <w:pPr>
        <w:pStyle w:val="Normal"/>
        <w:ind w:right="5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