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74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.Г., 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БВ «Правеж» к Ахметханову А.А. о взыскании денежных средств по договору займа от 19.05.2021г., заключенному между ответчиком и ООО МФК «Честн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БВ «Правеж» к Ахметханову А.А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ханова А.А.</w:t>
      </w:r>
      <w:r>
        <w:rPr/>
        <w:t xml:space="preserve"> </w:t>
      </w:r>
      <w:r>
        <w:rPr>
          <w:sz w:val="28"/>
          <w:szCs w:val="28"/>
        </w:rPr>
        <w:t>(паспорт данные изъяты от 04.07.2019г.) в пользу</w:t>
      </w:r>
      <w:r>
        <w:rPr/>
        <w:t xml:space="preserve"> </w:t>
      </w:r>
      <w:r>
        <w:rPr>
          <w:sz w:val="28"/>
          <w:szCs w:val="28"/>
        </w:rPr>
        <w:t>ООО «БВ «Правеж» ( ОГРН 1207300000148)</w:t>
      </w:r>
      <w:r>
        <w:rPr/>
        <w:t xml:space="preserve"> </w:t>
      </w:r>
      <w:r>
        <w:rPr>
          <w:sz w:val="28"/>
          <w:szCs w:val="28"/>
        </w:rPr>
        <w:t xml:space="preserve">задолженность по договору займа: сумму основного долга в размере 4 500 рублей; проценты за пользование займом в размере 6 750 рублей; государственную пошлину в размере 450 рублей.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