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68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9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Мавлютовой Д.Ф. о взыскании задолженности по договору банковской карты № данные изъяты  от 24.08.2021г., заключенному между ООО «ЗАЙМИГО МФК» и Мавлютовой Д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АО «ЦДУ» к Мавлютовой Д.Ф.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Мавлютовой Д.Ф. (паспорт данные изъяты  № данные изъяты  от 15.08.2019г.) в пользу</w:t>
      </w:r>
      <w:r>
        <w:rPr/>
        <w:t xml:space="preserve"> </w:t>
      </w:r>
      <w:r>
        <w:rPr>
          <w:sz w:val="28"/>
          <w:szCs w:val="28"/>
        </w:rPr>
        <w:t>АО «ЦДУ» (ИНН 7730592401 ОГРН 5087746390353)</w:t>
      </w:r>
      <w:r>
        <w:rPr/>
        <w:t xml:space="preserve"> </w:t>
      </w:r>
      <w:r>
        <w:rPr>
          <w:sz w:val="28"/>
          <w:szCs w:val="28"/>
        </w:rPr>
        <w:t>задолженность за период с 06.09.2021г. по 04.03.2022г. (179 календарных дней) в размере 30 000 рублей; государственную пошлину в размере 1 1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 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