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67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9 авгус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ЦДУ» к Болсуновской Ю.С. о взыскании задолженности по договору банковской карты № данные изъяты  от 09.10.2021г., заключенному между  ООО «ЗАЙМИГО МФК» и Болсуновской Ю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АО «ЦДУ» к Болсуновской Ю.С.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Болсуновской Ю.С. (паспорт данные изъяты  № данные изъяты  от 25.10.2017г.) в пользу</w:t>
      </w:r>
      <w:r>
        <w:rPr/>
        <w:t xml:space="preserve"> </w:t>
      </w:r>
      <w:r>
        <w:rPr>
          <w:sz w:val="28"/>
          <w:szCs w:val="28"/>
        </w:rPr>
        <w:t>АО «ЦДУ» (ИНН 7730592401 ОГРН 5087746390353)</w:t>
      </w:r>
      <w:r>
        <w:rPr/>
        <w:t xml:space="preserve"> </w:t>
      </w:r>
      <w:r>
        <w:rPr>
          <w:sz w:val="28"/>
          <w:szCs w:val="28"/>
        </w:rPr>
        <w:t>задолженность за период с 03.11.2021г. по 23.03.2022г. (140 календарных дней) в размере 21 420 рублей; государственную пошлину в размере 842,6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 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