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67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9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БВ «Правёж» к Насрутдиновой (Юсуповой) Г.Р. о взыскании задолженности по договору микрозайма № данные изъяты  от 24.02.2020г., заключенному между ООО МФК «ЦФП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БВ «Правёж» к Насрутдиновой Юсуповой) Г.Р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Насрутдиновой (Юсуповой) Г.Р. (паспорт данные изъяты  № данные изъяты  от 19.11.2021г.) в пользу</w:t>
      </w:r>
      <w:r>
        <w:rPr/>
        <w:t xml:space="preserve"> </w:t>
      </w:r>
      <w:r>
        <w:rPr>
          <w:sz w:val="28"/>
          <w:szCs w:val="28"/>
        </w:rPr>
        <w:t>ООО «БВ «Правёж» (ИНН: 7327093648 ОГРН: 1207300000148)</w:t>
      </w:r>
      <w:r>
        <w:rPr/>
        <w:t xml:space="preserve"> </w:t>
      </w:r>
      <w:r>
        <w:rPr>
          <w:sz w:val="28"/>
          <w:szCs w:val="28"/>
        </w:rPr>
        <w:t>задолженность по договору за период с 24.02.2020г. по 14.12.2021г. в размере 36 262,05 рублей; государственную пошлину в размере 1450,8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 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