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7-583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2 июля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Мульдиярову С.А. о взыскании задолженности по договору займа № ДАННЫЕ ИЗЪЯТЫ от 20.09.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 МФК «Займер»</w:t>
      </w:r>
      <w:r>
        <w:rPr/>
        <w:t xml:space="preserve"> </w:t>
      </w: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>Мульдиярову С.А.</w:t>
      </w:r>
      <w:r>
        <w:rPr/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Мульдиярова С.А.</w:t>
      </w:r>
      <w:r>
        <w:rPr/>
        <w:t xml:space="preserve"> </w:t>
      </w:r>
      <w:r>
        <w:rPr>
          <w:sz w:val="28"/>
          <w:szCs w:val="28"/>
        </w:rPr>
        <w:t>( паспорт данные изъяты выдан 24.01.2014 г. ОУФМС в данные изъяты  районе г. данные изъяты)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 xml:space="preserve">ООО МФК «Займер» (ИНН  4205271785 ОГРН 1134205019189) </w:t>
      </w:r>
      <w:r>
        <w:rPr/>
        <w:t xml:space="preserve"> </w:t>
      </w:r>
      <w:r>
        <w:rPr>
          <w:sz w:val="28"/>
          <w:szCs w:val="28"/>
        </w:rPr>
        <w:t>задолженность в размере 37 500  рублей; государственную пошлину в размере 1 325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