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57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ию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АО «Первое клиентское бюро» к Сабировой Ч.М. о взыскании задолженности по кредитному договору от 26.09.2019г., заключенного между ПАО «МТС-Банк» и Сабировой Ч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НАО «Первое клиентское бюро»</w:t>
      </w:r>
      <w:r>
        <w:rPr/>
        <w:t xml:space="preserve"> </w:t>
      </w:r>
      <w:r>
        <w:rPr>
          <w:sz w:val="28"/>
          <w:szCs w:val="28"/>
        </w:rPr>
        <w:t>к Сабировой Ч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, паспорт ДАННЫЕ ИЗЪЯТЫ от 15.11.2004года выдан УВД ДАННЫЕ ИЗЪЯТЫ района г. Казани, в пользу</w:t>
      </w:r>
      <w:r>
        <w:rPr/>
        <w:t xml:space="preserve"> </w:t>
      </w:r>
      <w:r>
        <w:rPr>
          <w:sz w:val="28"/>
          <w:szCs w:val="28"/>
        </w:rPr>
        <w:t xml:space="preserve">НАО «Первое клиентское бюро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29 060,21 рублей; проценты за пользование кредитом в размере 6 472,72 рублей; государственную пошлину в размере 1 265,99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