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57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ию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>ООО МКК «Главная Финансовая Компания» к Гибадуллиной Г.И.</w:t>
      </w:r>
      <w:r>
        <w:rPr/>
        <w:t xml:space="preserve"> </w:t>
      </w:r>
      <w:r>
        <w:rPr>
          <w:sz w:val="28"/>
          <w:szCs w:val="28"/>
        </w:rPr>
        <w:t xml:space="preserve">о взыскании задолженности по договору займа № данные изъяты от 30.04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 Гражданского процессуального 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КК «Главная Финансовая Компания» к Гибадуллиной Г.И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Гибадуллиной Г.И., паспорт ДАННЫЕ ИЗЪЯТЫ выдан 27.09.2011г. отделом УФМС РФ по РТ в ДАННЫЕ ИЗЪЯТЫ районе г. ДАННЫЕ ИЗЪЯТЫ, в пользу</w:t>
      </w:r>
      <w:r>
        <w:rPr/>
        <w:t xml:space="preserve"> </w:t>
      </w:r>
      <w:r>
        <w:rPr>
          <w:sz w:val="28"/>
          <w:szCs w:val="28"/>
        </w:rPr>
        <w:t xml:space="preserve">ООО МКК «Главная Финансовая Компания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5 965 рублей; проценты за пользование займом в размере 16 000 рублей; государственную пошлину в размере 858 рублей 95 копеек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через мирового судью судебного участка № 7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