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7-343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9 апреля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изатуллиной З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Джой Мани» к Сабировой Ч.М. о взыскании задолженности по договору займа от 30.10.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</w:t>
      </w:r>
      <w:r>
        <w:rPr/>
        <w:t xml:space="preserve"> </w:t>
      </w:r>
      <w:r>
        <w:rPr>
          <w:sz w:val="28"/>
          <w:szCs w:val="28"/>
        </w:rPr>
        <w:t xml:space="preserve"> МФК «Джой Мани»  к Сабировой Ч.М.</w:t>
      </w:r>
      <w:r>
        <w:rPr/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Сабировой Ч.М. в пользу</w:t>
      </w:r>
      <w:r>
        <w:rPr/>
        <w:t xml:space="preserve"> </w:t>
      </w:r>
      <w:r>
        <w:rPr>
          <w:sz w:val="28"/>
          <w:szCs w:val="28"/>
        </w:rPr>
        <w:t>ООО МФК «Джой Мани» задолженность: сумму основного долга в размере 6 350 рублей; проценты за пользование займом в размере 9 525 рублей; государственную пошлину в размере 635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