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золютивная часть               2/7-311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1 апрел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затуллиной З.С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Мухаметзянова А.Т. к ООО «Автопомощник»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о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ые требования Мухаметзянова А.Т. к ООО «Автопомощник» </w:t>
      </w:r>
      <w:r>
        <w:rPr/>
        <w:t xml:space="preserve"> </w:t>
      </w:r>
      <w:r>
        <w:rPr>
          <w:i w:val="false"/>
          <w:sz w:val="28"/>
          <w:szCs w:val="28"/>
        </w:rPr>
        <w:t xml:space="preserve">  удовлетворить част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втопомощник»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метзянова А.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размере 39 000 рублей; проценты за пользование чужими денежными средствами в размере 662 рубля 47 копеек; компенсацию морального вреда в размере 500 рублей; штраф  в размере 20 3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Автопомощник»   государственную пошлину в размере 1 689 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                            И.Г.Самато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