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ШЕНИЕ                      2/7-232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   14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7 по Московскому судебному району г. Казани Саматошенкова И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-Киселевой М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sz w:val="28"/>
          <w:szCs w:val="28"/>
        </w:rPr>
        <w:t xml:space="preserve">индивидуального предпринимателя Карташова Д.Г. к Кузьминой О.М.  о взыскании денежных средст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199 Гражданского кодекса Российской Федерации; ст. 194-197, 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</w:t>
      </w:r>
      <w:r>
        <w:rPr/>
        <w:t xml:space="preserve"> </w:t>
      </w:r>
      <w:r>
        <w:rPr>
          <w:sz w:val="28"/>
          <w:szCs w:val="28"/>
        </w:rPr>
        <w:t xml:space="preserve">индивидуального предпринимателя Карташова Д.Г. к Кузьминой О.М. </w:t>
      </w:r>
      <w:r>
        <w:rPr/>
        <w:t xml:space="preserve"> </w:t>
      </w:r>
      <w:r>
        <w:rPr>
          <w:sz w:val="28"/>
          <w:szCs w:val="28"/>
        </w:rPr>
        <w:t xml:space="preserve">- отказ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может быть обжаловано в Московский районный суд г. Казани в течение месяца со дня принятия решения суда в окончательной форме через мирового судью судебного участка № 7 по Московскому судебному району г.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Мировой судья:                                          И.Г.Саматошенкова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