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230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 апрел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ФИНТЕРРА» к Ахметову А.М.  о взыскании задолженности по договору потребительского займа данные изъяты от 29.10.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Микрокредитная компания «ФИНТЕРРА» к Ахметову А.М.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Ахметова А.М.  в пользу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Микрокредитная компания «ФИНТЕРРА»</w:t>
      </w:r>
      <w:r>
        <w:rPr/>
        <w:t xml:space="preserve"> </w:t>
      </w:r>
      <w:r>
        <w:rPr>
          <w:sz w:val="28"/>
          <w:szCs w:val="28"/>
        </w:rPr>
        <w:t>задолженность: сумму долга в размере 21 783,4 рубля; государственную пошлину в размере 853,5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