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 2/7 – 215/22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 Федера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апреля 2022 года                                                                              г. Казань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7 по Московскому судебному району  г. Казани Саматошенкова И.Г.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– Киселевой М.М.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Шаяхметову Р.Ф. </w:t>
      </w:r>
      <w:r>
        <w:rPr/>
        <w:t xml:space="preserve"> </w:t>
      </w:r>
      <w:r>
        <w:rPr>
          <w:sz w:val="28"/>
          <w:szCs w:val="28"/>
        </w:rPr>
        <w:t>о взыскании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194-197, 199 Гражданского процессуального кодекса Российской Федерации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я</w:t>
      </w:r>
      <w:r>
        <w:rPr/>
        <w:t xml:space="preserve"> </w:t>
      </w:r>
      <w:r>
        <w:rPr>
          <w:sz w:val="28"/>
          <w:szCs w:val="28"/>
        </w:rPr>
        <w:t>ООО «Дорожная помощь» к Шаяхметову Р.Ф. 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ind w:left="20" w:right="-1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И.Г.Саматошенкова</w:t>
      </w:r>
    </w:p>
    <w:sectPr>
      <w:footerReference w:type="default" r:id="rId2"/>
      <w:type w:val="nextPage"/>
      <w:pgSz w:w="11906" w:h="16838"/>
      <w:pgMar w:left="1418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100" w:after="10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