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eastAsia="Arial"/>
        </w:rPr>
        <w:t xml:space="preserve">                   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Дело №  2/7 – 215/22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 Российской   Федерации</w:t>
      </w:r>
    </w:p>
    <w:p>
      <w:pPr>
        <w:pStyle w:val="Heading2"/>
        <w:ind w:left="-14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 апреля 2022 года                                                                              г. Казань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 xml:space="preserve">Мировой судья судебного участка № 7 по Московскому судебному району  г. Казани Саматошенкова И.Г., 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>при секретаре судебного заседания – Киселевой М.М.,</w:t>
      </w:r>
    </w:p>
    <w:p>
      <w:pPr>
        <w:pStyle w:val="Normal"/>
        <w:ind w:left="-142" w:hanging="0"/>
        <w:rPr/>
      </w:pPr>
      <w:r>
        <w:rPr/>
        <w:t xml:space="preserve">          </w:t>
      </w:r>
      <w:r>
        <w:rPr/>
        <w:t>рассмотрев в открытом судебном заседании гражданское дело по иску ООО «Дорожная помощь» к Шаяхметову Р.Ф.  о взыскании денежных средст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СТАНОВИЛ: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Истец обратился в суд с указанным исковым заявлением, мотивируя тем, что  14.02.2019 года произошло ДТП с участием автомобиля Фольксваген Поло, регистрационный знак данные изъяты и автомобиля Форд Фьюжен, регистрационный знак данные изъяты под управлением Шаяхметова Р.Ф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Для оформления дорожно-транспортного происшествия Шаяхметов Р.Ф., как указывает истец, обратился в ООО «Дорожная помощь» с заявлением организовать и оплатить за него услуги аварийного комиссара. ООО «Дорожная помощь» оплатила ИП Шах А.А. услуги аварийного комиссара, оказанные последним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п. 2 ст. 975 ГК РФ, истец просит взыскать с ответчика 5 000 рублей за услуги аварийного комиссара, 5 000 рублей за расходы на представителя, государственную пошлину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редставитель истца в судебное заседание не явился, в заявлении исковые требования поддержал, просил рассмотреть их без его участия.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Ответчик в судебном заседании исковые требования не признал, пояснив, что он являлся потерпевшим в вышеуказанном дорожно-транспортном происшествии. Аварийного комиссара не вызывал, в его услугах не нуждался.          Однако лица, представившиеся сотрудниками ООО «Дорожная помощь» и, находившиеся на месте происшествия, пояснили, что услуги аварийного комиссара оплатит страховая компания виновника ДТП и дали ему бланк заявления, в котором он просит ООО «Дорожная помощь» оказать и оплатить за него услуги по оформлению происшествия. Договора поручительства не составляли. Цену за оказанные услуги не оговаривали. Оформленных материалов он на руки не получал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ыслушав участников процесса, исследовав представленные материалы гражданского дела, суд приходит к следующему: 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Договором признается соглашение двух или нескольких лиц об установлении, изменении или прекращении гражданских прав и обязанностей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( часть 1 статьи 420 ГК РФ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илу ст. 421 Гражданского кодекса РФ, граждане и юридические лица свободны в заключении договора.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(статья 422 Гражданского кодекса РФ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п. 1 ст. 422 Гражданского кодекса РФ договор должен соответствовать обязательным для сторон правилам, установленным законом и иными правовыми актами, действующими в момент его заключения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Исполнение договора оплачивается по цене, установленной соглашением сторон (п. 1 ст. 424 ГК РФ)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илу статьи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. Буквальное значение условия договора в случае его неясности устанавливается путем сопоставления с другими условиями и смыслом договора в целом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Как разъяснено в пункте 43 постановления Пленума Верховного Суда Российской Федерации от 25 декабря 2018 года N 49 "О некоторых вопросах применения общих положений Гражданского кодекса Российской Федерации о заключении и толковании договора" при толковании условий договора в силу абзаца первого статьи 431 Гражданского кодекса Российской Федерации судом принимается во внимание буквальное значение содержащихся в нем слов и выражений (буквальное толкование)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Такое значение определяется с учетом их общепринятого употребления любым участником гражданского оборота, действующим разумно и добросовестно (пункт 5 статьи 10, пункт 3 статьи 307 Гражданского кодекса Российской Федерации), если иное значение не следует из деловой практики сторон и иных обстоятельств дела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огласно пункту 1 статьи 432 Гражданского кодекса Российской Федерации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словия договора подлежат толкованию таким образом, чтобы не позволить какой-либо стороне договора извлекать преимущество из ее незаконного или недобросовестного поведения (пункт 4 статьи 1 Гражданского кодекса Российской Федерации). Толкование договора не должно приводить к такому пониманию условия договора, которое стороны с очевидностью не могли иметь в виду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Судом установлено, что 14.02.2019 года произошло ДТП с участием автомобиля Фольксваген Поло, регистрационный знак данные изъяты и автомобиля Форд Фьюжен, регистрационный знак данные изъяты под управлением Шаяхметова Р.Ф.    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заявлении, адресованному директору ООО «Дорожная помощь», Шаяхметов Р.Ф. просит организовать и оплатить за него услуги аварийного комиссара (оформление материалов на месте ДТП, экспресс-оформление материалов ДТП в Центрах оформления ДТП с участием сотрудников ГИБДД).  По оказании услуг потерпевший обязуется уступить ООО «Дорожная помощь» право требования возмещения фактических оказанных услуг к страховой компании, обязанной возместить стоимость указанных услуг в рамках Федерального закона «Об обязательном страховании гражданской ответственности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огласно пункту 10 Обзора практики рассмотрения судами дел, связанных с обязательным страхованием гражданской ответственности владельцев транспортных средств, утвержденного Президиумом Верховного Суда Российской Федерации 22 июня 2016 года,  расходы на оплату услуг аварийного комиссара являются составной частью страхового возмещения и поэтому подлежат выплате потерпевшему по конкретному страховому случаю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оответственно, взыскание расходов на оплату услуг аварийного комиссара осуществляется при доказанности факта наступления страхового случая, факта оказания этих услуг и несения расходов на их оплату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Из ответа АО «Альфа-Страхование», где была на момент ДТП застрахована ответственность ответчика, установлено, что Шаяхметов Р.Ф. о страховом случае, имевшем место 14.02.2019 года, в страховую компанию не сообщал. Выплатного дела не имеется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С точки зрения закона, помощь аварийного комиссара представляется в виде договора возмездного оказания услуг, согласно которому Исполнитель оказывает услуги, а Заказчик обязан их оплатить. Между тем, указанный договор отсутствует, расходы в размере 5 000 рублей истцом не подтверждены- из представленного кассового чека невозможно идентифицировать плательщика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Шаяхметов не признает факт заключения договора возмездного оказания услуг. Вызов "аварийного комиссара" не был произведен потерпевшим, что свидетельствует об отсутствии необходимости в услугах аварийного комиссара: аварийный сертификат, подтверждающий характер, размер и возможные причины нанесенного застрахованному имуществу ущерба ответчиком не получен и не представлен в суд истцом; отсутствует  акт выполненных работ.  Иного в материалы дела не представлено.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Кроме того, согласно п. 1 ст. 423 ГК РФ договор, по которому сторона должна получить плату или иное встречное предоставление за исполнение своих обязанностей, является возмездным. Применительно к приведенным положениям ст. 2 вышеназванного кодекса такая плата (иное встречное предоставление) и будет являться доходом от предпринимательской деятельности. Обзор судебной практики Верховного Суда РФ N 1 (2020) (утв. Президиумом Верховного Суда РФ 10 июня 2020 г.). Поэтому, представитель ООО «Дорожная помощь», требуя с ответчика денежные средства, фактически изменяет условия того, что называет договором, где обозначено встречное представление-уступка права требования. Но, в соответствии со ст. 452 ГК РФ соглашение об изменении или о расторжении договора совершается в той же форме, что и договор, если из закона, иных правовых актов, договора или обычаев не вытекает иное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Однако, данные нормы материального права при составлении искового заявления истцом не учтены.      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Анализируя представленное в материалы дела заявление ответчика об</w:t>
      </w:r>
      <w:r>
        <w:rPr/>
        <w:t xml:space="preserve"> </w:t>
      </w:r>
      <w:r>
        <w:rPr>
          <w:b w:val="false"/>
        </w:rPr>
        <w:t>организации и</w:t>
      </w:r>
      <w:r>
        <w:rPr/>
        <w:t xml:space="preserve"> </w:t>
      </w:r>
      <w:r>
        <w:rPr>
          <w:b w:val="false"/>
          <w:szCs w:val="28"/>
        </w:rPr>
        <w:t>оплате за него услуг аварийного комиссара, суд приходит к выводу о несоответствии указанного заявления договору поручительства, на который ссылается истец в обосновании своих исковых требований, поскольку буквальное совокупное толкование условий, означенных в заявлении с точки зрения статей 421, 431 и 432 Гражданского кодекса Российской Федерации свидетельствует о том, что сторонами достигнуто соглашение об</w:t>
      </w:r>
      <w:r>
        <w:rPr/>
        <w:t xml:space="preserve"> </w:t>
      </w:r>
      <w:r>
        <w:rPr>
          <w:b w:val="false"/>
          <w:szCs w:val="28"/>
        </w:rPr>
        <w:t>обязанности потерпевшего уступить ООО «Дорожная помощь» право требования возмещения фактических оказанных услуг к страховой компании, обязанной возместить стоимость указанных услуг в рамках Федерального закона «Об обязательном страховании гражданской ответственности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клонение ответчика от заключения договора уступки права требования не доказано имеющимися материалами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илу ст. 401 ГК РФ лицо, не исполнившее обязательство, несёт ответственность при наличии вины (умысла или неосторожности), при этом отсутствие вины доказывается лицом, нарушившим обязательство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В соответствии со ст. 416 ГК РФ, обязательство прекращается невозможностью исполнения, если она вызвана наступившим после возникновения обязательства обстоятельством, за которое ни одна из сторон не отвечает. В случае невозможности исполнения должником обязательства, вызванной виновными действиями кредитора, последний не вправе требовать возвращения исполненного им по обязательству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пунктах 36 и 37 Постановления Пленума Верховного Суда Российской Федерации от 11 июня 2020 г. N 6 "О некоторых вопросах применения положений Гражданского кодекса Российской Федерации о прекращении обязательств" разъяснено, что в соответствии с пунктом 1 статьи 416 Гражданского кодекса Российской Федерации обязанность стороны прекращается в силу объективной невозможности исполнения, наступившей после возникновения обязательства и имеющей неустранимый (постоянный) характер, если эта сторона не несет риск наступления таких обстоятельств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По смыслу статьи 416 Гражданского кодекса Российской Федерации невозможность исполнения является объективной, когда по обстоятельствам, не зависящим от воли или действий должника, у него отсутствует возможность в соответствии с законом или договором исполнить обязательство как лично, так и с привлечением к исполнению третьих лиц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ст. 9 ГК РФ, граждане и юридические лица по своему усмотрению осуществляют принадлежащие им гражданские права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 В случае несоблюдения требований, предусмотренных пунктом 1 настоящей статьи, суд,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(ст. 10 ГК РФ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Исходя из материалов дела, право требования возмещения фактических оказанных услуг к страховой компании не реализовано посредством бездействия истца, т.к. последним не представлены доказательства отказа либо уклонения ответчика в заключении договора уступки права требования к страховой компании по возмещению оказанных услуг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Доводы истца о том, что между сторонами возникли правоотношения, вытекающие из договора поручения, суд не принимает в силу следующего: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Согласно пункту 1 статьи 971 Гражданского кодекса Российской Федерации по договору поручения одна сторона (поверенный) обязуется совершить от имени и за счет другой стороны (доверителя) определенные юридические действия. Права и обязанности по сделке, совершенной поверенным, возникают непосредственно у доверителя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оверенный обязан исполнять данное ему поручение в соответствии с указаниями доверителя. Указания доверителя должны быть правомерными, осуществимыми и конкретными (пункт 1 статьи 973 Гражданского кодекса Российской Федерации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 соответствии с частью 1 статьи 975 Гражданского кодекса Российской Федерации доверитель обязан выдать поверенному доверенность (доверенности) на совершение юридических действий, предусмотренных договором поручения, за исключением случаев, предусмотренных абзацем вторым пункта 1 статьи 182 настоящего Кодекса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Во исполнение поручения на доверителя возложена обязанность обеспечивать поверенного средствами, необходимыми для исполнения поручения (абзац третий пункта 2 статьи 975 Гражданского кодекса Российской Федерации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Кроме того, как следует из пункта 1 статьи 972 Гражданского кодекса Российской Федерации, доверитель обязан уплатить поверенному вознаграждение, если это предусмотрено законом, иными правовыми актами или договором поручения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, определяемом в соответствии с пунктом 3 статьи 424 настоящего Кодекса (пункт 3 статьи 972 Гражданского кодекса Российской Федерации)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тверждая, что представленное заявление по существу является договором поручения, истец доказательств, достоверно и объективно подтверждающих данные доводы, вопреки требованиям статей 56 и 57 Гражданского процессуального кодекса Российской Федерации, не представил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Имеющиеся в материалах дела доказательства, пояснения ответчика не подтверждают, что между сторонами спора был заключен договор поручения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Само  заявление  сведений о том, что оно написано во исполнение поручения</w:t>
      </w:r>
      <w:r>
        <w:rPr/>
        <w:t xml:space="preserve"> </w:t>
      </w:r>
      <w:r>
        <w:rPr>
          <w:b w:val="false"/>
          <w:szCs w:val="28"/>
        </w:rPr>
        <w:t>Шаяхметова Р.Ф.,  условий о размере вознаграждения или о порядке его уплаты не содержит. Срок исполнения поручения, круг юридически значимых действий, порученных ООО «Дорожная помощь» и, направленных на совершение действий от имени истца, объем полномочий на совершение в его интересах определенных действий, а также объем ответственности поверенного не устанавливает. Стороной истца в ходе судебного разбирательства не подтверждены.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При таких обстоятельствах довод истца о том, что представленное суду заявление ответчика является договором поручения достоверными и достаточными доказательствами не подтвержден.                  </w:t>
      </w:r>
    </w:p>
    <w:p>
      <w:pPr>
        <w:pStyle w:val="TextBody"/>
        <w:ind w:left="-426" w:right="-5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Обращение истца с иском о взыскании денежных средств за услуги аварийного комиссара, при отсутствии доказательств заключения договора на такие услуги и доказательств проведенной работы, а также их оплаты истцом, расценивается судом как  основание для отказа в иске.</w:t>
      </w:r>
    </w:p>
    <w:p>
      <w:pPr>
        <w:pStyle w:val="TextBody"/>
        <w:ind w:left="-426" w:right="-58" w:hanging="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Руководствуясь ст.194-197, 199 Гражданского процессуального кодекса Российской Федерации,  суд</w:t>
      </w:r>
    </w:p>
    <w:p>
      <w:pPr>
        <w:pStyle w:val="TextBody"/>
        <w:ind w:right="-58" w:firstLine="90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И Л:</w:t>
      </w:r>
    </w:p>
    <w:p>
      <w:pPr>
        <w:pStyle w:val="TextBody"/>
        <w:ind w:left="-426" w:right="-58" w:firstLine="900"/>
        <w:jc w:val="both"/>
        <w:rPr/>
      </w:pPr>
      <w:r>
        <w:rPr>
          <w:b w:val="false"/>
          <w:szCs w:val="28"/>
        </w:rPr>
        <w:t>В удовлетворении исковых требования ООО «Дорожная помощь» к Шаяхметову Р.Ф.  отказать.</w:t>
      </w:r>
    </w:p>
    <w:p>
      <w:pPr>
        <w:pStyle w:val="TextBody"/>
        <w:ind w:left="-426" w:right="-58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left="-426" w:right="-58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может быть обжаловано в Моск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ConsPlusNormal"/>
        <w:ind w:firstLine="54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spacing w:val="-6"/>
        </w:rPr>
        <w:t>Согласовано</w:t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ConsPlusNormal"/>
        <w:ind w:firstLine="540"/>
        <w:jc w:val="both"/>
        <w:rPr>
          <w:spacing w:val="-6"/>
        </w:rPr>
      </w:pPr>
      <w:r>
        <w:rPr>
          <w:spacing w:val="-6"/>
        </w:rPr>
        <w:t xml:space="preserve">Мировой судья:                                                                   И.Г. Саматошенкова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right="-83" w:hanging="0"/>
        <w:jc w:val="both"/>
        <w:rPr/>
      </w:pPr>
      <w:r>
        <w:rPr>
          <w:szCs w:val="28"/>
        </w:rPr>
        <w:t xml:space="preserve">               </w:t>
      </w:r>
    </w:p>
    <w:p>
      <w:pPr>
        <w:pStyle w:val="ConsPlusNormal"/>
        <w:ind w:firstLine="540"/>
        <w:jc w:val="both"/>
        <w:rPr/>
      </w:pPr>
      <w:r>
        <w:rPr/>
        <w:t>Мотивированное решение составлено  13 апреля  2022 года.</w:t>
      </w:r>
    </w:p>
    <w:p>
      <w:pPr>
        <w:pStyle w:val="ConsPlusNormal"/>
        <w:ind w:firstLine="540"/>
        <w:jc w:val="both"/>
        <w:rPr/>
      </w:pPr>
      <w:r>
        <w:rPr/>
        <w:t>Мировой судья:                                                           И.Г. Саматошенкова</w:t>
      </w:r>
    </w:p>
    <w:sectPr>
      <w:footerReference w:type="default" r:id="rId2"/>
      <w:footerReference w:type="first" r:id="rId3"/>
      <w:type w:val="nextPage"/>
      <w:pgSz w:w="11906" w:h="16838"/>
      <w:pgMar w:left="1644" w:right="1133" w:gutter="0" w:header="0" w:top="7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i/>
      <w:sz w:val="28"/>
      <w:lang w:val="ru-RU" w:bidi="ar-SA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