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2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ООО МФК «Займер» к Красильникову И.И.  о взыскании задолженности по Договору займа № данные изъяты от 28.01.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 Гражданского процессуального 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МФК «Займер» к Красильникову И.И.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расильникова И.И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МФК «Займер» </w:t>
      </w:r>
      <w:r>
        <w:rPr/>
        <w:t xml:space="preserve"> </w:t>
      </w:r>
      <w:r>
        <w:rPr>
          <w:sz w:val="28"/>
          <w:szCs w:val="28"/>
        </w:rPr>
        <w:t>задолженность по договору займа: сумму основного долга в размере  6 000 рублей; проценты за пользование займом в размере 9 000 рублей; государственную пошлину в размере 6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через мирового судью судебного участка № 7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