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20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мар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Гиниятуллиной Е.А. о взыскании задолженности по договору займа № Данные изъяты от 07.11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МФК «Займер»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Гиниятуллиной Е.А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Гиниятуллиной Е.А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МФК «Займер» 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15 000 рублей; проценты за пользование займом в размере 20 874,42 рублей, государственную пошлину в размере 1 276,23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