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тивная часть               2/7-177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5 марта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О «Татэнергосбыт» к Цайтлер И.И. о взыскании задолженности за электрическую энер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АО «Татэнергосбыт» к Цайтлер И.И.</w:t>
      </w:r>
      <w:r>
        <w:rPr/>
        <w:t xml:space="preserve"> </w:t>
      </w:r>
      <w:r>
        <w:rPr>
          <w:i w:val="false"/>
          <w:sz w:val="28"/>
          <w:szCs w:val="28"/>
        </w:rPr>
        <w:t>удовлетвор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айтлер И.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О «Татэнергосбы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в размере 4 089 рублей 95 копеек; государственную пошлину в размере 400 рублей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