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139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 мар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Право онлайн» к Сабировой Ч.М. о взыскании задолженности по договору займа от 09.10.2020г., заключенному с ООО МКК «Академическ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акционерного общества</w:t>
      </w:r>
      <w:r>
        <w:rPr/>
        <w:t xml:space="preserve"> </w:t>
      </w:r>
      <w:r>
        <w:rPr>
          <w:sz w:val="28"/>
          <w:szCs w:val="28"/>
        </w:rPr>
        <w:t>ООО «Право онлайн»  к Сабировой Ч.М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Сабировой Ч.М. в пользу</w:t>
      </w:r>
      <w:r>
        <w:rPr/>
        <w:t xml:space="preserve"> </w:t>
      </w:r>
      <w:r>
        <w:rPr>
          <w:sz w:val="28"/>
          <w:szCs w:val="28"/>
        </w:rPr>
        <w:t xml:space="preserve">ООО «Право онлайн» 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16 900 рублей; проценты за пользование займом в размере 25 350 рублей; штраф в размере 404,20 рублей; государственную пошлину в размере 1 467,5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