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7-116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0 марта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КБ «Восточный» к Сабировой Ч.М.  о взыскании задолженности по Кредитному договору от 26.07.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 Гражданского процессуального  кодекса Российской Федерации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ПАО КБ «Восточный» к Сабировой Ч.М.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Сабировой Ч.М.</w:t>
      </w:r>
      <w:r>
        <w:rPr/>
        <w:t xml:space="preserve"> </w:t>
      </w:r>
      <w:r>
        <w:rPr>
          <w:sz w:val="28"/>
          <w:szCs w:val="28"/>
        </w:rPr>
        <w:t>в пользу</w:t>
      </w:r>
      <w:r>
        <w:rPr/>
        <w:t xml:space="preserve"> </w:t>
      </w:r>
      <w:r>
        <w:rPr>
          <w:sz w:val="28"/>
          <w:szCs w:val="28"/>
        </w:rPr>
        <w:t xml:space="preserve">ПАО КБ «Восточный» денежные средства в размере 15 000 рублей;  </w:t>
      </w:r>
      <w:r>
        <w:rPr/>
        <w:t xml:space="preserve"> </w:t>
      </w:r>
      <w:r>
        <w:rPr>
          <w:sz w:val="28"/>
          <w:szCs w:val="28"/>
        </w:rPr>
        <w:t>государственную пошлину в размере 600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Московский районный суд г. Казани в течение месяца через мирового судью судебного участка № 7 по Московскому судебному району г. Казани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