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2268"/>
        </w:tabs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 2/7 – 114/212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rPr/>
      </w:pPr>
      <w:r>
        <w:rPr>
          <w:b w:val="false"/>
          <w:sz w:val="28"/>
          <w:szCs w:val="28"/>
        </w:rPr>
        <w:t>ЗАОЧНОЕ Р Е Ш Е Н И Е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 Федерации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 марта 2022 года                                                                              г. Казань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7 по Московскому судебному району  г. Казани Саматошенкова И.Г.,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екретаре судебного заседания –Киселевой М.М.,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рассмотрев в открытом судебном заседании гражданское дело по иску АО  «СОГАЗ» к Попову  Г.В. о взыскании задолженности по оплате страховой премии по договору страхования от 01.03.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194-197, 199,233-237 Гражданского процессуального кодекса Российской Федерации, 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Исковые требования</w:t>
      </w:r>
      <w:r>
        <w:rPr/>
        <w:t xml:space="preserve"> </w:t>
      </w:r>
      <w:r>
        <w:rPr>
          <w:sz w:val="28"/>
          <w:szCs w:val="28"/>
        </w:rPr>
        <w:t>АО  «СОГАЗ» к Попову  Г.В.</w:t>
      </w:r>
      <w:r>
        <w:rPr/>
        <w:t xml:space="preserve">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sz w:val="28"/>
          <w:szCs w:val="28"/>
        </w:rPr>
        <w:t>Попову  Г.В.</w:t>
      </w:r>
      <w:r>
        <w:rPr/>
        <w:t xml:space="preserve"> </w:t>
      </w:r>
      <w:r>
        <w:rPr>
          <w:sz w:val="28"/>
          <w:szCs w:val="28"/>
        </w:rPr>
        <w:t>в пользу</w:t>
      </w:r>
      <w:r>
        <w:rPr/>
        <w:t xml:space="preserve"> </w:t>
      </w:r>
      <w:r>
        <w:rPr>
          <w:sz w:val="28"/>
          <w:szCs w:val="28"/>
        </w:rPr>
        <w:t xml:space="preserve">АО  «СОГАЗ» 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нежные средства, в размере 32 852,67 рублей; государственную пошлину, в размере 1 185,58  рублей.</w:t>
      </w:r>
    </w:p>
    <w:p>
      <w:pPr>
        <w:pStyle w:val="TextBody"/>
        <w:ind w:left="20" w:right="-1" w:firstLine="540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TextBody"/>
        <w:ind w:left="20" w:right="-1" w:firstLine="540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ind w:left="20" w:right="-1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left="20" w:right="-1" w:firstLine="540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ind w:left="20"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Мировой судья:                                                                  И.Г.Саматошенкова</w:t>
      </w:r>
    </w:p>
    <w:sectPr>
      <w:footerReference w:type="default" r:id="rId2"/>
      <w:type w:val="nextPage"/>
      <w:pgSz w:w="11906" w:h="16838"/>
      <w:pgMar w:left="1418" w:right="851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tentautoclass00081">
    <w:name w:val="contentautoclass00081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10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100" w:after="100"/>
    </w:pPr>
    <w:rPr>
      <w:rFonts w:eastAsia="SimSun;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