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11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мар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Коллекторское агентство  «Фабула» к Сабировой Ч.М. о взыскании задолженности по договору микрозайма № ДАННЫЕ ИЗЪЯТЫ от 07.10.2020г., заключенному между ООО МКК «Капиталъ-НТ» и Сабировой Ч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Коллекторское агентство «Фабула» к Сабировой Ч.М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абировой Ч.М. в пользу</w:t>
      </w:r>
      <w:r>
        <w:rPr/>
        <w:t xml:space="preserve"> </w:t>
      </w:r>
      <w:r>
        <w:rPr>
          <w:sz w:val="28"/>
          <w:szCs w:val="28"/>
        </w:rPr>
        <w:t>ООО Коллекторское агентство  «Фабула»  задолженность: сумму основного долга в размере 12 000 рублей; проценты за пользование займом в размере 17 257,56 рублей; пени в размере 742,44 рублей; государственную пошлину в размере 1 1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