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                      2/7-1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28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7 по Московскому судебному району г. Казани Саматошенкова И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иселевой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Муниципального унитарного предприятия «Метроэлектротранс» к Лешеву М.В. о взыскании ущерба, причиненного дорожно-транспортным происшествием от 24.07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194-197, 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Муниципального унитарного предприятия «Метроэлектротранс» к</w:t>
      </w:r>
      <w:r>
        <w:rPr/>
        <w:t xml:space="preserve"> </w:t>
      </w:r>
      <w:r>
        <w:rPr>
          <w:sz w:val="28"/>
          <w:szCs w:val="28"/>
        </w:rPr>
        <w:t>Лешеву М.В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Лешева М.В.</w:t>
      </w:r>
      <w:r>
        <w:rPr/>
        <w:t xml:space="preserve"> </w:t>
      </w:r>
      <w:r>
        <w:rPr>
          <w:sz w:val="28"/>
          <w:szCs w:val="28"/>
        </w:rPr>
        <w:t>денежные средства, в размере 3 972,80 рублей; государственную пошлину, в размере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 судебного участка № 7 по Московскому судебному району г.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Мировой судья:                                          И.Г.Саматошенкова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