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золютивная часть               2/7-97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10 марта 2022 г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Горбунова С.А. к Шакирову Р.Н. </w:t>
      </w:r>
      <w:r>
        <w:rPr/>
        <w:t xml:space="preserve"> </w:t>
      </w:r>
      <w:r>
        <w:rPr>
          <w:sz w:val="28"/>
          <w:szCs w:val="28"/>
        </w:rPr>
        <w:t xml:space="preserve">о взыскании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</w:t>
      </w:r>
      <w:r>
        <w:rPr/>
        <w:t xml:space="preserve"> </w:t>
      </w:r>
      <w:r>
        <w:rPr>
          <w:sz w:val="28"/>
          <w:szCs w:val="28"/>
        </w:rPr>
        <w:t>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>Горбунова С.А. к Шакирову Р.Н.    удовлетвор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акирова Р.Н.  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бунова С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в размере 30 900 рублей; государственную пошлину в размере 1 127 рублей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