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464/2022</w:t>
      </w:r>
    </w:p>
    <w:p>
      <w:pPr>
        <w:pStyle w:val="Heading1"/>
        <w:ind w:right="-58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24 августа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Осиной Веронике Вадимо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общества с ограниченной ответственностью «АйДи Коллект» (ИНН 7730233723) к Осиной Веронике Вадимовне (паспорт серии **** №******) о взыскании задолженности по договору микрозайма отказать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пятнадцати дней со дня объявления резолютивной части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осковский районный суд г. Казани в течение одного месяца через мирового судью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