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6-45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6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и.о. мирового судьи судебного участка № 6 по Московскому судебному району г. Казани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Коллекторское агентство «Фабула» к Бастрикову Александру Германовичу о взыскании денежных средств по договору микрозайма № **** от 01.10.2021г., заключенному между ООО МФК «ВЭББАНКИР» и Бастриковым А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Коллекторское агентство «Фабула» к</w:t>
      </w:r>
      <w:r>
        <w:rPr/>
        <w:t xml:space="preserve"> </w:t>
      </w:r>
      <w:r>
        <w:rPr>
          <w:sz w:val="28"/>
          <w:szCs w:val="28"/>
        </w:rPr>
        <w:t>Бастрикову Александру Германовичу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Бастрикова Александра Германовича (паспорт **** от ****) в пользу</w:t>
      </w:r>
      <w:r>
        <w:rPr/>
        <w:t xml:space="preserve"> </w:t>
      </w:r>
      <w:r>
        <w:rPr>
          <w:sz w:val="28"/>
          <w:szCs w:val="28"/>
        </w:rPr>
        <w:t>ООО Коллекторское агентство «Фабула»</w:t>
      </w:r>
      <w:r>
        <w:rPr/>
        <w:t xml:space="preserve"> </w:t>
      </w:r>
      <w:r>
        <w:rPr>
          <w:sz w:val="28"/>
          <w:szCs w:val="28"/>
        </w:rPr>
        <w:t>( ИНН 1657199916 ОГРН 1151690071741)</w:t>
      </w:r>
      <w:r>
        <w:rPr/>
        <w:t xml:space="preserve"> </w:t>
      </w:r>
      <w:r>
        <w:rPr>
          <w:sz w:val="28"/>
          <w:szCs w:val="28"/>
        </w:rPr>
        <w:t>задолженность по договору микрозайма в размере: сумма основного долга в размере 12 000 рублей; проценты за пользование займом в размере 17 249,88 рублей; пени в размере 750,12 рублей; государственную пошлину в размере 1 10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________________________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