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5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Защита» к Гимадееву Рамилю Юнусовичу о взыскании денежных средств по кредитному договору от 26.06.2019г., заключенному между ООО МФК «Центр Финансовой Поддержки» и Гимадеевым Р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Защита» к Гимадееву Рамилю Юнусович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Гимадеева Рамиля Юнусовича</w:t>
      </w:r>
      <w:r>
        <w:rPr/>
        <w:t xml:space="preserve"> </w:t>
      </w:r>
      <w:r>
        <w:rPr>
          <w:sz w:val="28"/>
          <w:szCs w:val="28"/>
        </w:rPr>
        <w:t>(паспорт ***** от ****.) в пользу</w:t>
      </w:r>
      <w:r>
        <w:rPr/>
        <w:t xml:space="preserve"> </w:t>
      </w:r>
      <w:r>
        <w:rPr>
          <w:sz w:val="28"/>
          <w:szCs w:val="28"/>
        </w:rPr>
        <w:t>ООО «Защита» ( ИНН 6449088107)</w:t>
      </w:r>
      <w:r>
        <w:rPr/>
        <w:t xml:space="preserve"> </w:t>
      </w:r>
      <w:r>
        <w:rPr>
          <w:sz w:val="28"/>
          <w:szCs w:val="28"/>
        </w:rPr>
        <w:t>задолженность по кредитному договору в размере: сумма основного долга в размере 8 008,15 рублей; проценты за пользование займом в размере 17 406,51 рублей; неустойку в размере 879,65 рублей; государственную пошлину в размере 988,82 рубл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Егоров Р.В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