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6-422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2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 и.о. мирового судьи судебного участка № 6 по Московскому району г. Казани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АйДи Коллект» к Степанову Вадиму Андреевичу о взыскании задолженности по договору займа № *** от 11.01.2018г., заключенному между АО МФК «Мани Мен» и Степановым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 xml:space="preserve">ООО АйДи Коллект» </w:t>
      </w:r>
      <w:r>
        <w:rPr/>
        <w:t xml:space="preserve"> </w:t>
      </w:r>
      <w:r>
        <w:rPr>
          <w:sz w:val="28"/>
          <w:szCs w:val="28"/>
        </w:rPr>
        <w:t>к Степанову Вадиму Андреевичу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</w:t>
      </w:r>
      <w:r>
        <w:rPr/>
        <w:t xml:space="preserve"> </w:t>
      </w:r>
      <w:r>
        <w:rPr>
          <w:sz w:val="28"/>
          <w:szCs w:val="28"/>
        </w:rPr>
        <w:t>Степанова Вадима Андреевича</w:t>
      </w:r>
      <w:r>
        <w:rPr/>
        <w:t xml:space="preserve"> </w:t>
      </w:r>
      <w:r>
        <w:rPr>
          <w:sz w:val="28"/>
          <w:szCs w:val="28"/>
        </w:rPr>
        <w:t>( паспорт **** ****** выдан *******.)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>ООО АйДи Коллект» (ИНН 7730233723)</w:t>
      </w:r>
      <w:r>
        <w:rPr/>
        <w:t xml:space="preserve"> </w:t>
      </w:r>
      <w:r>
        <w:rPr>
          <w:sz w:val="28"/>
          <w:szCs w:val="28"/>
        </w:rPr>
        <w:t>задолженность в размере 4 891,02 рубля; государственную пошлину в размере 200 рублей; почтовые расходы в размере 183,6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ОВАНО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_________________________И.Г.Саматошенкова</w:t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