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20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и.о. мирового судьи судебного участка № 6 по Московск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АйДи Коллект» к Загирову Айдару Ахметовичу о взыскании задолженности по договору займа № *** от 03.07.2021г., заключенному между ООО «Займиго МФК» и Загировым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 xml:space="preserve">ООО АйДи Коллект» </w:t>
      </w:r>
      <w:r>
        <w:rPr/>
        <w:t xml:space="preserve"> </w:t>
      </w:r>
      <w:r>
        <w:rPr>
          <w:sz w:val="28"/>
          <w:szCs w:val="28"/>
        </w:rPr>
        <w:t>к Загирову Айдару Ахметовичу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Загирова Айдара Ахметовича</w:t>
      </w:r>
      <w:r>
        <w:rPr/>
        <w:t xml:space="preserve"> </w:t>
      </w:r>
      <w:r>
        <w:rPr>
          <w:sz w:val="28"/>
          <w:szCs w:val="28"/>
        </w:rPr>
        <w:t>( паспорт ****  выдан *****.)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ООО АйДи Коллект» (ИНН 7730233723)</w:t>
      </w:r>
      <w:r>
        <w:rPr/>
        <w:t xml:space="preserve"> </w:t>
      </w:r>
      <w:r>
        <w:rPr>
          <w:sz w:val="28"/>
          <w:szCs w:val="28"/>
        </w:rPr>
        <w:t>задолженность в размере 15 000 рублей; государственную пошлину в размере 6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_________________________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Style13">
    <w:name w:val="Основной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