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16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Главная Финансовая Компания» к Шишкановой Елене Евгеньевне о взыскании задолженности по договору займа №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МКК «Главная Финансовая Компания» к Шишкановой Елене Евгеньевне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*.10.2004г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ООО МКК «Главная Финансовая Компания» (ИНН 2310161900 ОГРН 1122310002572)</w:t>
      </w:r>
      <w:r>
        <w:rPr/>
        <w:t xml:space="preserve"> </w:t>
      </w:r>
      <w:r>
        <w:rPr>
          <w:sz w:val="28"/>
          <w:szCs w:val="28"/>
        </w:rPr>
        <w:t>задолженность в размере 19 359 рублей; государственную пошлину в размере 774,36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Style13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