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6-415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 авгус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 и.о. мирового судьи судебного участка № 6 по Московскому району г. Казани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МКК «ФИНТЕРРА» к Хамидуллину Руслану Равилевичу о взыскании задолженности по договору займа от ****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МКК «ФИНТЕРРА» к Хамидуллину Руслану Равилевичу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Хамидуллина Руслана Равилевича</w:t>
      </w:r>
      <w:r>
        <w:rPr/>
        <w:t xml:space="preserve"> </w:t>
      </w:r>
      <w:r>
        <w:rPr>
          <w:sz w:val="28"/>
          <w:szCs w:val="28"/>
        </w:rPr>
        <w:t>( паспорт ****)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 xml:space="preserve">ООО МКК «ФИНТЕРРА» </w:t>
      </w:r>
      <w:r>
        <w:rPr/>
        <w:t xml:space="preserve"> </w:t>
      </w:r>
      <w:r>
        <w:rPr>
          <w:sz w:val="28"/>
          <w:szCs w:val="28"/>
        </w:rPr>
        <w:t>(ИНН 4205219217 ОГРН 1114205007443)</w:t>
      </w:r>
      <w:r>
        <w:rPr/>
        <w:t xml:space="preserve"> </w:t>
      </w:r>
      <w:r>
        <w:rPr>
          <w:sz w:val="28"/>
          <w:szCs w:val="28"/>
        </w:rPr>
        <w:t>задолженность в размере 12 500 рублей; государственную пошлину в размере 50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_________________________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character" w:styleId="Style13">
    <w:name w:val="Основной текст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