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404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 июл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Хайрутдиновой Г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икрофинансовой компании «Центр Финансовой Поддержки» (акционерное общество) к Шагимуратову Альмиру Анваро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гимуратова Альмира Анваровича (паспорт серии ****) в пользу микрофинансовой компании «Центр Финансовой Поддержки» (акционерное общество) (ИНН 7727480641) задолженность по договору займа №***** в размере 21212 рублей и расходы по оплате государственной пошлины в размере 836 рублей 36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________________________Егоров Р.В.</w:t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