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0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и.о. мирового судьи судебного участка № 6 по Московскому судебн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ООО «Право онлайн» к Королевой Елене Геннадьевне о взыскании задолженности по договору займа № **** от 27.09.2021 года, заключенного между ООО МКК «Академическая» и Королевой Е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 Гражданского процессуального 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Право онлайн» к Королевой Елене Геннадьевне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Королевой Елены Геннадьевны, паспорт **** выдан *****, в пользу</w:t>
      </w:r>
      <w:r>
        <w:rPr/>
        <w:t xml:space="preserve"> </w:t>
      </w:r>
      <w:r>
        <w:rPr>
          <w:sz w:val="28"/>
          <w:szCs w:val="28"/>
        </w:rPr>
        <w:t>ООО «Право онлайн» ИНН 5407973997 ОГРН 1195476020343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3 000 рублей; проценты за пользование займом в размере 4 500 рублей; государственную пошлину в размере 4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</w:t>
      </w:r>
      <w:r>
        <w:rPr/>
        <w:t xml:space="preserve"> </w:t>
      </w:r>
      <w:r>
        <w:rPr>
          <w:sz w:val="28"/>
          <w:szCs w:val="28"/>
        </w:rPr>
        <w:t>со дня принятия решения суда  в окончательной форме через мирового судью судебного участка № 6 по Московскому судебному району г. Казани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____________________________Саматошенкова И.Г.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