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8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Хабибуллиной Наталье Серге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ой Натальи Сергеевны (паспорт серии *** №******) в пользу общества с ограниченной ответственностью «АйДи Коллект» (ИНН 7730233723) задолженность по договору займа №******* в размере 29646 рублей и расходы по оплате государственной пошлины в размере 1089 рублей 38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