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8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Галиуллину Айрату Рамиле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уллина Айрата Рамилевича (паспорт серии **** №******) в пользу общества с ограниченной ответственностью «Право онлайн» (ИНН 5407973997) задолженность по договору займа №****** в размере 37500 рублей и расходы по оплате государственной пошлины в размере 132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