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Зайнуллину Артуру Радиф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нуллина Артура Радифовича (паспорт серии **** №******) в пользу общества с ограниченной ответственностью Коллекторское агентство «Фабула» (ИНН 1657199916) задолженность по договору займа №******* в размере 37500 рублей и расходы по оплате государственной пошлины в размере 132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