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77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Хайрутдиновой Г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Кокорева Виталия Николаевича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корева Виталия Николаевича (паспорт серии **** №*****) в пользу общества с ограниченной ответственностью «Право онлайн» (ИНН 5407973997) задолженность по договору займа №***** в размере 21436 рублей 69 копеек и расходы по оплате государственной пошлины в размере 843 рубля 10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