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76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Кильганову Андрею Павл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льганова Андрея Павловича (паспорт серии **** №******) в пользу общества с ограниченной ответственностью «Право онлайн» (ИНН 5407973997) задолженность по договору займа №****** в размере 13500 рублей и расходы по оплате государственной пошлины в размере 54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