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75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Нэйва» к Артемьеву Владимиру Петро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ртемьева Владимира Петровича (паспорт серии **** №******) в пользу общества с ограниченной ответственностью «Нэйва» (ИНН 7734387354) задолженность по договору займа №**** в размере 35609 рублей 48 копеек и расходы по оплате государственной пошлины в размере 1312 рублей 72 копей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