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4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Коновой Ирине Владимир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овой Ирины Владимировны (паспорт серии *** №***) в пользу общества с ограниченной ответственностью «АйДи Коллект» (ИНН 7730233723) задолженность по договору займа №**** в размере 35000 рублей, расходы по оплате государственной пошлины в размере 125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